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宁波市固体废物污染环境防治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宁波市产生固体废物总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187.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其中，一般工业固体废物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87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危险废物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4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生活垃圾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4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建筑垃圾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农业固体废物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6.9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城镇污水污泥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3.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宁波市固体废物污染环境防治信息详细情况如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一般工业固体废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产生、利用及处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一般工业固体废物产生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87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综合利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84.5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含综合利用往年贮存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综合利用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76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利用方式为金属提取、建材利用、肥料制造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处置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5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含处置往年贮存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处置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99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处置方式为焚烧、填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累计贮存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行业产生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一般工业固体废物产生量排名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的行业依次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4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热电联产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4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火力发电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钢压延加工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原油加工及石油制品制导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机制纸及纸板制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别占全市一般工业固体废物产生量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详细情况见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372100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1 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本市主要行业一般工业固体废物产生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主要产生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一般工业固体废物产生量排名前五的种类依次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W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粉煤灰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W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炉渣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W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冶炼废渣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W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他废物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W0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污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产生量分别占全市一般工业固体废物产生总量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详细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般工业固体废物主要种类产生、利用及处置情况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1310"/>
        <w:gridCol w:w="1262"/>
        <w:gridCol w:w="1298"/>
        <w:gridCol w:w="1299"/>
      </w:tblGrid>
      <w:tr>
        <w:trPr>
          <w:trHeight w:val="49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废物种类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产生量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量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置量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贮存量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01</w:t>
            </w:r>
            <w:r>
              <w:rPr>
                <w:rFonts w:ascii="微软雅黑" w:hAnsi="微软雅黑" w:cs="微软雅黑" w:eastAsia="微软雅黑"/>
                <w:color w:val="333333"/>
              </w:rPr>
              <w:t>冶炼废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21.6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21.6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03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02</w:t>
            </w:r>
            <w:r>
              <w:rPr>
                <w:rFonts w:ascii="微软雅黑" w:hAnsi="微软雅黑" w:cs="微软雅黑" w:eastAsia="微软雅黑"/>
                <w:color w:val="333333"/>
              </w:rPr>
              <w:t>粉煤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91.5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91.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04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03</w:t>
            </w:r>
            <w:r>
              <w:rPr>
                <w:rFonts w:ascii="微软雅黑" w:hAnsi="微软雅黑" w:cs="微软雅黑" w:eastAsia="微软雅黑"/>
                <w:color w:val="333333"/>
              </w:rPr>
              <w:t>炉渣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6.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6.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51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07</w:t>
            </w:r>
            <w:r>
              <w:rPr>
                <w:rFonts w:ascii="微软雅黑" w:hAnsi="微软雅黑" w:cs="微软雅黑" w:eastAsia="微软雅黑"/>
                <w:color w:val="333333"/>
              </w:rPr>
              <w:t>污泥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9.5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8.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29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17</w:t>
            </w:r>
            <w:r>
              <w:rPr>
                <w:rFonts w:ascii="微软雅黑" w:hAnsi="微软雅黑" w:cs="微软雅黑" w:eastAsia="微软雅黑"/>
                <w:color w:val="333333"/>
              </w:rPr>
              <w:t>可再生类废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.9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.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01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59</w:t>
            </w:r>
            <w:r>
              <w:rPr>
                <w:rFonts w:ascii="微软雅黑" w:hAnsi="微软雅黑" w:cs="微软雅黑" w:eastAsia="微软雅黑"/>
                <w:color w:val="333333"/>
              </w:rPr>
              <w:t>其他工业固体废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.9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.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08</w:t>
            </w:r>
          </w:p>
        </w:tc>
      </w:tr>
      <w:tr>
        <w:trPr>
          <w:trHeight w:val="420" w:hRule="atLeast"/>
        </w:trPr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SW99</w:t>
            </w:r>
            <w:r>
              <w:rPr>
                <w:rFonts w:ascii="微软雅黑" w:hAnsi="微软雅黑" w:cs="微软雅黑" w:eastAsia="微软雅黑"/>
                <w:color w:val="333333"/>
              </w:rPr>
              <w:t>其他废物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9.7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8.6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1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危险废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产生、利用及处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危险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不含医疗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产生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2.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利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8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含利用往年贮存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利用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4.56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利用方式为循环利用、再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处置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8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含处置往年贮存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处置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9.32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处置方式为焚烧、填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贮存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医疗废物产生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处置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无害化处置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主要的处置方式为干化学消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主要产生种类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危险废物产生量排名前五的种类依次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废碱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废酸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面处理废物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废矿物油与含矿物油废物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他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产生量分别占全市危险废物产生总量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%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举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详细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危险废物主要种类产生、利用及处置情况</w:t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3468"/>
        <w:gridCol w:w="2748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序号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废物种类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产生量（万吨）</w:t>
            </w:r>
          </w:p>
        </w:tc>
      </w:tr>
      <w:tr>
        <w:trPr>
          <w:trHeight w:val="40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废碱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4.64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废酸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5.22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表面处理废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.65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废矿物油与含矿物油废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.96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其他废物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油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水、烃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水混合物或乳化液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1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废催化剂</w:t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4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危险废物转移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运行危险废物联单转移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7.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其中转入本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移出本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.8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危险废物许可证颁发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危险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含医疗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许可证持证单位，核准收集、利用、处置、贮存危险废物种类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类危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核准收集、利用、处置、贮存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实际收集、利用、处置、贮存危险废物种类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大类危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实际收集、利用、处置、贮存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6.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本市危险废物许可证持证单位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共颁发危险废物许可证用于处置医疗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份，核准处置能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实际处置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6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危险废物许可证持证单位情况</w:t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568"/>
        <w:gridCol w:w="2001"/>
        <w:gridCol w:w="1235"/>
        <w:gridCol w:w="1665"/>
      </w:tblGrid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危险废物许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证持证单位名称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核准收集利用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置贮存废物类别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代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核准收集利用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置贮存能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许可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有效期</w:t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富海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2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华清环保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3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四明化工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镇海新东方精细化工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大地化工环保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6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甬力环境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天利树脂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三达化工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3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渤川废液处置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4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立达石化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正博能源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4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5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海锋环保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良俭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7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双能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憬谐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瑞博宝珞杰新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环立洁环境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53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浙能催化剂技术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昱源宁海环保科技股份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馨源泰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滕头再生资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佳境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诺威尔大气污染控制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8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国利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3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远达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7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锦慈再生资源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135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7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炬鑫环保制品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北仑环保固废处置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150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省环保集团北仑尚科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4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8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海靖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8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金土地固体废物回收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合顺金属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壁虎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4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甬城再生资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鼎合金属材料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盛晖再生资源回收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8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7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雷洋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7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8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康洁废油回收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6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南合再生资源回收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明靖再生资源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5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正通油脂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4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仲达环保科技有限公司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2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</w:rPr>
              <w:t>月</w:t>
            </w:r>
            <w:r>
              <w:rPr>
                <w:rFonts w:eastAsia="微软雅黑" w:cs="微软雅黑" w:ascii="微软雅黑" w:hAnsi="微软雅黑"/>
                <w:color w:val="333333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危险废物自行利用处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实际自行利用危险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8.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自行处置危险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包括医疗废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)45.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处置危险废物的主要种类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废碱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废酸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焚烧处置残渣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精（蒸）馏残渣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HW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他废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主要处置设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单位从事危险废物处置活动，本市危险废物处置能力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.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主要处置设施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危险废物处置设施情况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44"/>
        <w:gridCol w:w="1992"/>
        <w:gridCol w:w="1008"/>
        <w:gridCol w:w="972"/>
        <w:gridCol w:w="1212"/>
      </w:tblGrid>
      <w:tr>
        <w:trPr>
          <w:trHeight w:val="8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置设施所属单位名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置设施类型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置废物种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设计处置能力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实际处置量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使用年限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预期关闭时间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填埋场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大地化工环保有限公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.6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.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海锋环保有限公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填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.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36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北仑环保固废处置有限公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、填埋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2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.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6.0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32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</w:p>
        </w:tc>
      </w:tr>
      <w:tr>
        <w:trPr>
          <w:trHeight w:val="3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佳境环保科技有限公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7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3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5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5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9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372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华清环保技术有限公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HW04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08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1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2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3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16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0</w:t>
            </w:r>
            <w:r>
              <w:rPr>
                <w:rFonts w:ascii="微软雅黑" w:hAnsi="微软雅黑" w:cs="微软雅黑" w:eastAsia="微软雅黑"/>
                <w:color w:val="333333"/>
              </w:rPr>
              <w:t>、</w:t>
            </w:r>
            <w:r>
              <w:rPr>
                <w:rFonts w:eastAsia="微软雅黑" w:cs="微软雅黑" w:ascii="微软雅黑" w:hAnsi="微软雅黑"/>
                <w:color w:val="333333"/>
              </w:rPr>
              <w:t>HW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0.05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生活垃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产生、利用及处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城乡生活垃圾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4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其中，城市生活垃圾产生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8.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农村生活垃圾产生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6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本市城乡生活垃圾无害化处理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4.4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无害化处理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其中，城市生活垃圾无害化处理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8.3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无害化处理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农村生活垃圾无害化处理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6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无害化处理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生活垃圾处理设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市共有生活垃圾处理设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座，总处理能力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其中焚烧处理能力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1.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填埋处理能力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厨余（餐厨）垃圾处理能力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本市生活垃圾处理设施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市生活垃圾处理设施情况</w:t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2127"/>
        <w:gridCol w:w="841"/>
        <w:gridCol w:w="1875"/>
        <w:gridCol w:w="1033"/>
      </w:tblGrid>
      <w:tr>
        <w:trPr>
          <w:trHeight w:val="49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设施所属单位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设施名称及类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设计处理能力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实际处理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使用年限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预期关闭时间</w:t>
            </w: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填埋场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明州环境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海曙区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2.1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3.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中科绿色电力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镇海区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3.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1.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光大环保能源（宁波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北仑区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4.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7.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奉环再生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奉化区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3.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9.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中科众茂环保热电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82.1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1.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世茂能源股份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4.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6.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光大环保能源（宁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县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6.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8.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中节能（象山）环保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象山县生活垃圾焚烧发电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1.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1.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开诚餐厨废弃物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餐厨垃圾处理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4.09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3.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首创厨余垃圾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厨余垃圾处理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9.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3.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开诚有机固废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餐厨垃圾处理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开诚有机固废处理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厨余垃圾处理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一再生金环境科技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餐厨厨余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光大环保能源（宁海）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县生活垃圾焚烧发电厂（餐厨厨余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象山天子岭生物能源有限公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象山县餐厨厨余厂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.9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生活垃圾分类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城市生活垃圾分类覆盖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农村生活垃圾分类覆盖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城镇生活垃圾回收利用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3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回收利用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.2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资源化利用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农村生活垃圾回收利用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1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回收利用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.48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资源化利用率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市厨余（餐厨）垃圾清运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3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利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3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无害化处理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3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城镇可回收物回收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3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利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3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有害垃圾清运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吨，利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吨，无害化处理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吨；其他垃圾清运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1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利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1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无害化处理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1.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建筑垃圾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产生、利用及处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建筑垃圾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主要利用方式为建材利用，综合利用率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.1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工程渣土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工程泥浆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0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工程弃料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拆除弃料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装修垃圾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6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建筑垃圾主要种类产生情况见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tbl>
      <w:tblPr>
        <w:tblW w:w="13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8"/>
        <w:gridCol w:w="6768"/>
      </w:tblGrid>
      <w:tr>
        <w:trPr/>
        <w:tc>
          <w:tcPr>
            <w:tcW w:w="6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  <w:tr>
        <w:trPr/>
        <w:tc>
          <w:tcPr>
            <w:tcW w:w="676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drawing>
                <wp:inline distT="0" distB="0" distL="0" distR="0">
                  <wp:extent cx="5372100" cy="30289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 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本市建筑垃圾主要种类产生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主要资源化利用处置设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单位开展建筑垃圾资源化利用处置活动，本市建筑垃圾资源化利用处置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3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主要设施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建筑垃圾处理设施情况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767"/>
        <w:gridCol w:w="1851"/>
      </w:tblGrid>
      <w:tr>
        <w:trPr>
          <w:trHeight w:val="4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理设施所属单位名称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设计处理能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理方向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启源建筑垃圾处理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奉化东环建筑材料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美城垃圾分类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高桥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鸿源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固化土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舜西环保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姆湖新型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恒祥新型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清道夫环境科技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华宅建筑科技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建材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固特建筑材料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市恒亿建筑材料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利源龙腾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胜威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三北砖瓦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三管预制品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亿腾建材科技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海腾建材科技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县得胜新型材料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县春源再生资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2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拾贝建筑材料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县正大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集恩建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象山创兴再生资源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振和新型墙体材料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汇土环保科技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渣土制制再生填料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象山奇欣水泥预制品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再生骨料、再生砖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普信环保科技股份有限公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慈溪市新浦镇马潭路村砖瓦厂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利用渣土制砖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农业固体废物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农作物秸秆产生及利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农作物秸秆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可收集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2.8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利用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1.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利用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.0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畜禽粪污产生及利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全市共有规模畜禽养殖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畜禽养殖粪污产生量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7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资源化利用和无害化处理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5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畜禽养殖粪污资源化利用和无害化处理率持续稳定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废弃农用薄膜回收利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废弃农用薄膜回收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8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回收利用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5.96%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废弃农药包装物回收利用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废弃农药包装物回收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04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回收率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2.2%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处置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044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主要处置方式为焚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城镇污水处理厂污泥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城镇污水处理厂污泥产生及处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建成并运行的城镇污水处理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座，年污泥产生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3.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（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含水率计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7.858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），处置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3.2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处置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污泥处理设施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单位开展污泥处置活动，本市城镇污水污泥处置能力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2.4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主要处置设施情况见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该表污泥实际处理量含水率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折算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污泥处置设施情况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6"/>
        <w:gridCol w:w="1872"/>
        <w:gridCol w:w="1848"/>
      </w:tblGrid>
      <w:tr>
        <w:trPr>
          <w:trHeight w:val="49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理设施所属单位名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处置设施设备类型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设计处理能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(</w:t>
            </w:r>
            <w:r>
              <w:rPr>
                <w:rFonts w:ascii="微软雅黑" w:hAnsi="微软雅黑" w:cs="微软雅黑" w:eastAsia="微软雅黑"/>
                <w:color w:val="333333"/>
              </w:rPr>
              <w:t>万吨</w:t>
            </w:r>
            <w:r>
              <w:rPr>
                <w:rFonts w:eastAsia="微软雅黑" w:cs="微软雅黑" w:ascii="微软雅黑" w:hAnsi="微软雅黑"/>
                <w:color w:val="333333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</w:rPr>
              <w:t>年</w:t>
            </w:r>
            <w:r>
              <w:rPr>
                <w:rFonts w:eastAsia="微软雅黑" w:cs="微软雅黑" w:ascii="微软雅黑" w:hAnsi="微软雅黑"/>
                <w:color w:val="333333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城市排水有限公司涌烨固废处置分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2.7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富士达电力工程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.9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海盛生物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堆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0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市盛弘生物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堆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2.0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浙江共治环保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6.43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东岗建材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建材利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1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象山合生生态农业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堆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2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普信环保科技股份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建材利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4.6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富能环保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建材利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83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海县城北污泥处置中心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综合利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4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众茂杭州湾热电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3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明州热电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7.3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农播农业发展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堆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.83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优盛环保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堆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4.09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洹盛环保科技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堆肥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3.6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奉化英朗新型建筑材料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建材利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.48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余姚恒艺建筑材料厂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建材利用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10.95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宁波亚洲浆纸业有限公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焚烧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  <w:t>58.4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再生资源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回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再生资源回收总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99.7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其中城镇生活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3.7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产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26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再生资源回收种类：废钢铁、废有色金属、废纸、废塑料、废橡胶、废玻璃、废纺织物。城镇生活源：废钢铁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.5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有色金属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6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纸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5.1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塑料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.8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橡胶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1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玻璃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1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旧纺织物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4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生产源：废钢铁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6.03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有色金属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7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纸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1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塑料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16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橡胶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2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玻璃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废旧纺织物占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废弃电器电子产品回收及拆解处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回收废弃电器电子产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.8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台。本市无废弃电器电子产品处理资格企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废旧车用动力电池回收、利用及拆解处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废旧车用动力电池回收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.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报废机动车回收及拆解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本市报废机动车回收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辆，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；主要拆解产物包括废钢、废铜，废油液。拆解产物总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处置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一次性塑料制品使用及回收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商务部平台注册的样本企业一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 xml:space="preserve">家，商品零售场所开办单位一次性塑料制品使用量为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个；电子商务平台企业一次性塑料制品使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0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个；外卖企业一次性塑料制品使用量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个；塑料废弃物共回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27:39Z</dcterms:created>
  <dc:creator>Administrator</dc:creator>
  <dc:description/>
  <dc:language>en-US</dc:language>
  <cp:lastModifiedBy>Broken°</cp:lastModifiedBy>
  <dcterms:modified xsi:type="dcterms:W3CDTF">2024-06-26T07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246DA91EC4450A9905F9D7AF7D46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