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76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C60002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60002"/>
          <w:spacing w:val="0"/>
          <w:sz w:val="33"/>
          <w:szCs w:val="33"/>
        </w:rPr>
        <w:t>关于发布《危险废物集中焚烧处置工程建设技术规范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C60002"/>
          <w:spacing w:val="0"/>
          <w:sz w:val="33"/>
          <w:szCs w:val="33"/>
        </w:rPr>
        <w:t>HJ/T176—20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60002"/>
          <w:spacing w:val="0"/>
          <w:sz w:val="33"/>
          <w:szCs w:val="33"/>
        </w:rPr>
        <w:t>）修改方案的公告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为贯彻《中华人民共和国环境保护法》和《中华人民共和国固体废物污染环境防治法》，保护环境，防治危险废物污染，我部决定对国家环境保护标准《危险废物集中焚烧处置工程建设技术规范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HJ/T176—20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进行修改。现公布修改方案，自本公告发布之日起实施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特此公告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附件：《危险废物集中焚烧处置工程建设技术规范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HJ/T176—20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修改方案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jc w:val="right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○一二年六月七日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主题词：环保 危险废物 集中焚烧 规范 公告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附件：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jc w:val="center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《危险废物集中焚烧处置工程建设技术规范》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HJ/T176—200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修改方案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为完善国家环境保护标准体系，我部决定对《危险废物集中焚烧处置工程建设技术规范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HJ/T176—20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进行修改，修改方案如下：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一、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.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修改为：焚烧厂内危险废物处理设施距离主要居民区以及学校、医院等公共设施的距离应根据当地的自然、气象条件，通过环境影响评价确定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二、删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.6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条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三、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.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“回用水质应符合国家《生活杂用水水质标准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CJ25.1-19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”修改为：“回用水质应符合国家《城市污水再生利用 工业用水水质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GB/T19923-20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”。</w:t>
      </w:r>
    </w:p>
    <w:p>
      <w:pPr>
        <w:pStyle w:val="Normal"/>
        <w:keepNext w:val="false"/>
        <w:keepLines w:val="false"/>
        <w:widowControl/>
        <w:pBdr>
          <w:top w:val="dashed" w:sz="4" w:space="6" w:color="989898"/>
        </w:pBdr>
        <w:spacing w:before="36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3:23Z</dcterms:created>
  <dc:creator>Administrator</dc:creator>
  <dc:description/>
  <dc:language>en-US</dc:language>
  <cp:lastModifiedBy>郑向善</cp:lastModifiedBy>
  <dcterms:modified xsi:type="dcterms:W3CDTF">2023-11-03T07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D258FDFC749FDAB2E05BE3D0B23D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