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农村生活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10]20</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0-02-08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为落实《中共中央国务院关于推进社会主义新农村建设的若干意见》，有效防治农村生活污染，改善农村生态环境，根据《中华人民共和国环境保护法》、《中华人民共和国水污染防治法》、《中华人民共和国固体废物污染环境防治法》和《中华人民共和国大气污染防治法》等相关法律法规，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本技术政策适用于指导农村居民日常生活中产生的生活污水、生活垃圾、粪便和废气等生活污染防治的规划和设施建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地方人民政府是农村生活污染处理处置设施规划和建设的责任主体，乡镇政府和村民委员会负责农村生活污染防治工作的具体组织实施；鼓励村民自治组织在区县或乡镇人民政府的指导下进行生活污染处理处置设施的建设和日常管理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应根据不同地区的农村社会经济发展水平、自然条件及环境承载力等差异，按照因地制宜、循序渐进和分类指导的原则，统筹城乡生活污染防治基础设施建设，推动农村生活污染防治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农村生活污染防治的技术路线是在源头削减、污染控制与资源化利用的基础上，遵循分散处理为主、分散处理与集中处理相结合的原则，对粪便和生活杂排水实行分离并进行处理，实现粪便和污水的无害化和资源化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在沼气池推广较好的地区，应将已建成的大量沼气池与生活污染物的处理和利用相结合，采用污水、粪便和垃圾厌氧发酵，沼气能源利用及沼液、沼渣农业利用的新型农村生活污染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充分利用现有的环境卫生、可再生能源和环境污染处理设施，合理配置公共资源，建立县（市）、镇、村一体化的生活污染防治体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加强饮用水水源地保护区、自然保护区、风景名胜区、重点流域等环境敏感区域的农村生活污染防治。对环境敏感区域内的农村生活污水，须按照功能区水体相关要求及排放标准处理达标后方可排放。</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农村生活污水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农村雨水宜利用边沟和自然沟渠等进行收集和排放，通过坑塘、洼地等地表水体或自然入渗进入当地水循环系统。鼓励将处理后的雨水回用于农田灌溉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对于人口密集、经济发达、并且建有污水排放基础设施的农村，宜采取合流制或截流式合流制；对于人口相对分散、干旱半干旱地区、经济欠发达的农村，可采用边沟和自然沟渠输送，也可采用合流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在没有建设集中污水处理设施的农村，不宜推广使用水冲厕所，避免造成污水直接集中排放，在上述地区鼓励推广非水冲式卫生厕所。</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对于分散居住的农户，鼓励采用低能耗小型分散式污水处理；在土地资源相对丰富、气候条件适宜的农村，鼓励采用集中自然处理；人口密集、污水排放相对集中的村落，宜采用集中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对于以户为单元就地排放的生活污水，宜根据不同情况采用庭院式小型湿地、沼气净化池和小型净化槽等处理技术和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鼓励采用粪便与生活杂排水分离的新型生态排水处理系统。宜采用沼气池处理粪便，采用氧化塘、湿地、快速渗滤及一体化装置等技术处理生活杂排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对于经济发达、人口密集并建有完善排水体制的村落，应建设集中式污水处理设施，宜采用活性污泥法、生物膜法和人工湿地等二级生物处理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对于处理后的污水，宜利用洼地、农田等进一步净化、储存和利用，不得直接排入环境敏感区域内的水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鼓励采用沼气池厕所、堆肥式、粪尿分集式等生态卫生厕所。在水冲厕所后，鼓励采用沼气净化池和户用沼气池等方式处理粪便污水，产生的沼气应加以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污水处理设施产生的污泥、沼液及沼渣等可作为农肥施用，在当地环境容量范围内，鼓励以就地消纳为主，实现资源化利用，禁止随意丢弃堆放，避免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小规模畜禽散养户应实现人畜分离。鼓励采用沼气池处理人畜粪便，并实施“一池三改”，推广“四位一体”等农业生态模式。</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农村生活垃圾处理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生活垃圾分类收集，设置垃圾分类收集容器。对金属、玻璃、塑料等垃圾进行回收利用；危险废物应单独收集处理处置。禁止农村垃圾随意丢弃、堆放、焚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城镇周边和环境敏感区的农村，在分类收集、减量化的基础上可通过“户分类、村收集、镇转运、县市处理”的城乡一体化模式处理处置生活垃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对无法纳入城镇垃圾处理系统的农村生活垃圾，应选择经济、适用、安全的处理处置技术，在分类收集基础上，采用无机垃圾填埋处理、有机垃圾堆肥处理等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砖瓦、渣土、清扫灰等无机垃圾，可作为农村废弃坑塘填埋、道路垫土等材料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有机垃圾宜与秸杆、稻草等农业废物混合进行静态堆肥处理，或与粪便、污水处理产生的污泥及沼渣等混合堆肥；亦可混入粪便，进入户用、联户沼气池厌氧发酵。</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农村生活空气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农村采用清洁能源、可再生能源，大力推广沼气、生物质能、太阳能、风能等技术，从源头控制农村生活空气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推进农村生活节能，鼓励采用省柴节能炉灶，逐步淘汰传统炉灶，推广使用改良柴灶、改良炕连灶等高效低污染炉灶，并应加设排烟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以煤为主要燃料的农村应减少使用散煤和劣质煤，推广使用低氟煤、低硫煤、固氟煤、固硫煤、固砷煤等清洁煤产品。</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新技术开发与示范推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加大研发投入，推动科技创新。研发适合农村实际的生活污染防治技术及设备，开展农村生活污染防治新技术、新工艺的开发、示范与推广，为农村生活污染防治提供技术支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鼓励通过“以奖代补”、“以奖促治”等多种途径加大农村生活污染防治资金投入，促进农村生活污染防治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鼓励建立农村生活污染防治专业化、社会化技术服务机构，完善县（市）、镇、村一体化农村生活污染防治技术服务体系，鼓励专业技术服务机构运营维护农村污染防治设施，提高农村生活污染防治水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加强农村环境污染防治科技知识普及和传播，提高农村居民环保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2:13Z</dcterms:created>
  <dc:creator>Administrator</dc:creator>
  <dc:description/>
  <dc:language>en-US</dc:language>
  <cp:lastModifiedBy>郑向善</cp:lastModifiedBy>
  <dcterms:modified xsi:type="dcterms:W3CDTF">2023-11-09T01: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279F241324E568B2039CE626EDC98_12</vt:lpwstr>
  </property>
  <property fmtid="{D5CDD505-2E9C-101B-9397-08002B2CF9AE}" pid="3" name="KSOProductBuildVer">
    <vt:lpwstr>2052-12.1.0.15712</vt:lpwstr>
  </property>
  <property fmtid="{D5CDD505-2E9C-101B-9397-08002B2CF9AE}" pid="4" name="commondata">
    <vt:lpwstr>commondata</vt:lpwstr>
  </property>
</Properties>
</file>