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C6000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60002"/>
          <w:spacing w:val="0"/>
          <w:sz w:val="28"/>
          <w:szCs w:val="28"/>
        </w:rPr>
        <w:t>关于发布《危险废物集中焚烧处置工程建设技术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60002"/>
          <w:spacing w:val="0"/>
          <w:sz w:val="28"/>
          <w:szCs w:val="28"/>
        </w:rPr>
        <w:t>HJ/T176—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60002"/>
          <w:spacing w:val="0"/>
          <w:sz w:val="28"/>
          <w:szCs w:val="28"/>
        </w:rPr>
        <w:t>）修改方案的公告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为贯彻《中华人民共和国环境保护法》和《中华人民共和国固体废物污染环境防治法》，保护环境，防治危险废物污染，我部决定对国家环境保护标准《危险废物集中焚烧处置工程建设技术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J/T176—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进行修改。现公布修改方案，自本公告发布之日起实施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特此公告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附件：《危险废物集中焚烧处置工程建设技术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J/T176—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修改方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right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○一二年六月七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主题词：环保 危险废物 集中焚烧 规范 公告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《危险废物集中焚烧处置工程建设技术规范》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J/T176—200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修改方案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为完善国家环境保护标准体系，我部决定对《危险废物集中焚烧处置工程建设技术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J/T176—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进行修改，修改方案如下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一、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的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修改为：焚烧厂内危险废物处理设施距离主要居民区以及学校、医院等公共设施的距离应根据当地的自然、气象条件，通过环境影响评价确定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二、删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6.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　　三、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8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中“回用水质应符合国家《生活杂用水水质标准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CJ25.1-19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”修改为：“回用水质应符合国家《城市污水再生利用 工业用水水质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GB/T19923-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2:50Z</dcterms:created>
  <dc:creator>Administrator</dc:creator>
  <dc:description/>
  <dc:language>en-US</dc:language>
  <cp:lastModifiedBy>郑向善</cp:lastModifiedBy>
  <dcterms:modified xsi:type="dcterms:W3CDTF">2023-10-30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3FE2BD184320BC67AC5AA40837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