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石油天然气开采业污染防治技术政策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标准号：公告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 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>
          <w:bottom w:val="single" w:sz="4" w:space="0" w:color="AFC4D1"/>
        </w:pBdr>
        <w:shd w:fill="FFFFFF" w:val="clear"/>
        <w:spacing w:before="0" w:after="312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2012-03-0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实施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一、总则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一）为贯彻《中华人民共和国环境保护法》等法律法规，合理开发石油天然气资源，防止环境污染和生态破坏，加强环境风险防范，促进石油天然气开采业技术进步，制定本技术政策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二）本技术政策为指导性文件，供各有关单位在管理、设计、建设、生产、科研等工作中参照采用；本技术政策适用于陆域石油天然气开采行业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三）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年末，行业新、改、扩建项目均采用清洁生产工艺和技术，工业废水回用率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以上，工业固体废物资源化及无害化处理处置率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。要遏制重大、杜绝特别重大环境污染和生态破坏事故的发生。要逐步实现对行业排放的石油类污染物进行总量控制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四）石油天然气开采要坚持油气开发与环境保护并举，油气田整体开发与优化布局相结合，污染防治与生态保护并重。大力推行清洁生产，发展循环经济，强化末端治理，注重环境风险防范，因地制宜进行生态恢复与建设，实现绿色发展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五）在环境敏感区进行石油天然气勘探、开采的，要在开发前对生态、环境影响进行充分论证，并严格执行环境影响评价文件的要求，积极采取缓解生态、环境破坏的措施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二、清洁生产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一）油气田建设应总体规划，优化布局，整体开发，减少占地和油气损失，实现油气和废物的集中收集、处理处置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二）油气田开发不得使用含有国际公约禁用化学物质的油气田化学剂，逐步淘汰微毒及以上油气田化学剂，鼓励使用无毒油气田化学剂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三）在勘探开发过程中，应防止产生落地原油。其中井下作业过程中应配备泄油器、刮油器等。落地原油应及时回收，落地原油回收率应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四）在油气勘探过程中，宜使用环保型炸药和可控震源，应采取防渗等措施预防燃料泄漏对环境的污染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五）在钻井过程中，鼓励采用环境友好的钻井液体系；配备完善的固控设备，钻井液循环率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9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以上；钻井过程产生的废水应回用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六）在井下作业过程中，酸化液和压裂液宜集中配制，酸化残液、压裂残液和返排液应回收利用或进行无害化处置，压裂放喷返排入罐率应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酸化、压裂作业和试油（气）过程应采取防喷、地面管线防刺、防漏、防溢等措施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七）在开发过程中，适宜注水开采的油气田，应将采出水处理满足标准后回注；对于稠油注汽开采，鼓励采出水处理后回用于注汽锅炉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八）在油气集输过程中，应采用密闭流程，减少烃类气体排放。新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3000m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及以上原油储罐应采用浮顶型式，新、改、扩建油气储罐应安装泄漏报警系统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新、改、扩建油气田油气集输损耗率不高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0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日前建设的油气田油气集输损耗率不高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0.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九）在天然气净化过程中，应采用两级及以上克劳斯或其他实用高效的硫回收技术，在回收硫资源的同时，控制二氧化硫排放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三、生态保护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一）油气田建设宜布置丛式井组，采用多分支井、水平井、小孔钻井、空气钻井等钻井技术，以减少废物产生和占地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二）在油气勘探过程中，应根据工区测线布设，合理规划行车线路和爆炸点，避让环境敏感区和环境敏感时间。对爆点地表应立即进行恢复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三）在测井过程中，鼓励应用核磁共振测井技术，减少生态破坏；运输测井放射源车辆应加装定位系统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四）在开发过程中，伴生气应回收利用，减少温室气体排放，不具备回收利用条件的，应充分燃烧，伴生气回收利用率应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8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以上；站场放空天然气应充分燃烧。燃烧放空设施应避开鸟类迁徙通道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五）在油气开发过程中，应采取措施减轻生态影响并及时用适地植物进行植被恢复。井场周围应设置围堤或井界沟。应设立地下水水质监测井，加强对油气田地下水水质的监控，防止回注过程对地下水造成污染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六）位于湿地自然保护区和鸟类迁徙通道上的油田、油井，若有较大的生态影响，应将电线、采油管线地下敷设。在油田作业区，应采取措施，保护零散自然湿地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七）油气田退役前应进行环境影响后评价，油气田企业应按照后评价要求进行生态恢复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四、污染治理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一）在钻井和井下作业过程中，鼓励污油、污水进入生产流程循环利用，未进入生产流程的污油、污水应采用固液分离、废水处理一体化装置等处理后达标外排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在油气开发过程中，未回注的油气田采出水宜采用混凝气浮和生化处理相结合的方式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二）在天然气净化过程中，鼓励采用二氧化硫尾气处理技术，提高去除效率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三）固体废物收集、贮存、处理处置设施应按照标准要求采取防渗措施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试油（气）后应立即封闭废弃钻井液贮池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四）应回收落地原油，以及原油处理、废水处理产生的油泥（砂）等中的油类物质，含油污泥资源化利用率应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以上，残余固体废物应按照《国家危险废物名录》和危险废物鉴别标准识别，根据识别结果资源化利用或无害化处置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五）对受到油污染的土壤宜采取生物或物化方法进行修复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五、鼓励研发的新技术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鼓励研究、开发、推广以下技术：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一）环境友好的油田化学剂、酸化液、压裂液、钻井液，酸化、压裂替代技术，钻井废物的随钻处理技术，提高天然气净化厂硫回收率技术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二）二氧化碳驱采油技术，低渗透地层的注水处理技术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三）废弃钻井液、井下作业废液及含油污泥资源化利用和无害化处置技术，石油污染物的快速降解技术，受污染土壤、地下水的修复技术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六、运行管理与风险防范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一）油气田企业应制定环境保护管理规定，建立并运行健康、安全与环境管理体系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二）加强油气田建设、勘探开发过程的环境监督管理。油气田建设过程应开展工程环境监理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三）在开发过程中，企业应加强油气井套管的检测和维护，防止油气泄漏污染地下水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四）油气田企业应建立环境保护人员培训制度，环境监测人员、统计人员、污染治理设施操作人员应经培训合格后上岗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（五）油气田企业应对勘探开发过程进行环境风险因素识别，制定突发环境事件应急预案并定期进行演练。应开展特征污染物监测工作，采取环境风险防范和应急措施，防止发生由突发性油气泄漏产生的环境事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29:03Z</dcterms:created>
  <dc:creator>Administrator</dc:creator>
  <dc:description/>
  <dc:language>en-US</dc:language>
  <cp:lastModifiedBy>郑向善</cp:lastModifiedBy>
  <dcterms:modified xsi:type="dcterms:W3CDTF">2023-11-09T0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DEB721084500B809A18E9FC456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